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2fed o Orffennaf 2016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ennol: </w:t>
      </w:r>
      <w:r>
        <w:rPr/>
        <w:t>Cynghorwyr: Selwyn Griffiths (Cadeirydd),</w:t>
      </w:r>
      <w:r>
        <w:rPr>
          <w:szCs w:val="22"/>
        </w:rPr>
        <w:t xml:space="preserve"> Angharad Ab Iorwerth, Simon Brooks, Gavin Buckley, </w:t>
      </w:r>
      <w:r>
        <w:rPr/>
        <w:t>Alwyn Gruffydd, Carol Hayes, Jason Humphreys, D. Ifor Jones, Gwilym Jones, Bethan O Rees Jones,</w:t>
      </w:r>
      <w:r>
        <w:rPr>
          <w:szCs w:val="22"/>
        </w:rPr>
        <w:t xml:space="preserve"> </w:t>
      </w:r>
      <w:r>
        <w:rPr/>
        <w:t>R. Elwyn Thomas, Ken Williams, Richard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>
          <w:szCs w:val="22"/>
        </w:rPr>
      </w:pPr>
      <w:r>
        <w:rPr>
          <w:b/>
          <w:bCs/>
          <w:szCs w:val="22"/>
        </w:rPr>
        <w:t>Ymddiheuriadau:</w:t>
      </w:r>
      <w:r>
        <w:rPr/>
        <w:t xml:space="preserve"> Cynghorwyr : Melfyn Edwards,</w:t>
      </w:r>
      <w:r>
        <w:rPr>
          <w:szCs w:val="22"/>
        </w:rPr>
        <w:t xml:space="preserve"> Dafydd Prichard</w:t>
      </w:r>
      <w:r>
        <w:rPr/>
        <w:t>.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Cs w:val="22"/>
        </w:rPr>
        <w:t xml:space="preserve">Croesawyd pawb i’r cyfarfod. Roedd yna dipyn o bethau wedi digwydd yn y mis diwethaf. Roedd </w:t>
      </w:r>
    </w:p>
    <w:p>
      <w:pPr>
        <w:pStyle w:val="Normal"/>
        <w:autoSpaceDE w:val="false"/>
        <w:ind w:left="360" w:hanging="36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Refferendwm Ewrop wedi digwydd a bydd yn siŵr o effeithio ar lot o bethau yn y dyfodol. 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rFonts w:eastAsia="Times New Roman"/>
          <w:lang w:eastAsia="en-GB"/>
        </w:rPr>
        <w:t>Mae digwyddiadau wedi eu cynnal i gofio am frwydro'r Rhyfel Byd Cyntaf. Cofir am deuluoedd yn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rFonts w:eastAsia="Times New Roman"/>
          <w:lang w:eastAsia="en-GB"/>
        </w:rPr>
        <w:t>lleol oedd wedi colli anwyliaid yn y Rhyfel yma.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rFonts w:eastAsia="Times New Roman"/>
          <w:lang w:eastAsia="en-GB"/>
        </w:rPr>
        <w:t>Roedd pawb yn ymfalchïo yn llwyddiant tîm pêl droed Cymru yn cyrraedd y rownd cyn derfynol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>yng nghystadleuaeth Ewro 2016.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rFonts w:eastAsia="Times New Roman"/>
          <w:lang w:eastAsia="en-GB"/>
        </w:rPr>
        <w:t>Cafwyd tywydd ffafriol yn Ffair Haf Tremadog eleni a braf oedd gweld llwyddiant cystadleuaeth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 xml:space="preserve">Talent Tremadog. 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rFonts w:eastAsia="Times New Roman"/>
          <w:lang w:eastAsia="en-GB"/>
        </w:rPr>
        <w:t>Adroddodd Y Cadeirydd ei fod wedi mwynhau tri chyngerdd arbennig yn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>ddiweddar a dau ohonynt ym Mhorthmadog. Sylweddolodd faint o dalent sydd yn ein bro o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rFonts w:eastAsia="Times New Roman"/>
          <w:lang w:eastAsia="en-GB"/>
        </w:rPr>
        <w:t>Gôr Ysgol Eifion Wyn i Rhys Meirion. Mae Côr Eifionydd yn dathlu 30 mlynedd ers sefydlu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 xml:space="preserve">a dymunodd yn dda iddynt. 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rFonts w:eastAsia="Times New Roman"/>
          <w:lang w:eastAsia="en-GB"/>
        </w:rPr>
        <w:t>Cyfeiriodd ar lyfr oedd newydd ei lansio gan Martin Pritchard o’r enw ‘Y dyddiau gynt ym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rFonts w:eastAsia="Times New Roman"/>
          <w:lang w:eastAsia="en-GB"/>
        </w:rPr>
        <w:t>Mhorthmadog a Thremadog’. Roedd yn llawn o hanes a lluniau diddorol yn olrhain hanes a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rFonts w:eastAsia="Times New Roman"/>
          <w:lang w:eastAsia="en-GB"/>
        </w:rPr>
        <w:t>Datblygiad yr ardal. Roedd am brynu copi i'w gadw yng nghabinet y Cyngor Tref.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70. Cadarnhau cywirdeb ac arwyddo cofnodion y cyfarfod blynyddol (14eg o Fehefin 2016).</w:t>
      </w:r>
    </w:p>
    <w:p>
      <w:pPr>
        <w:pStyle w:val="Normal"/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val="cy-GB" w:eastAsia="en-GB"/>
        </w:rPr>
        <w:t>Cywiro tud 10, cofnod 40 i gwblhau'r frawddeg . Dylai ddarllen 'Yn ystod y tywydd heulog diweddar roedd y Cyng. Humphreys wedi derbyn sawl cwyn am bobl yn bwydo gwylanod.'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val="cy-GB" w:eastAsia="en-GB"/>
        </w:rPr>
        <w:t>Cywiro tudalen 11 cofnod 44  dylid darllen ‘torri gwair ar y llwybrau’ yn hytrach na ‘thorri llwybrau’. Ar ôl y cwyrdebau cadarnhawyd y cofnodion fel y rhai cywir a llofnodwyd hwy gan y Cadeirydd yn unol â gofynion y  gyfraith.</w:t>
      </w:r>
    </w:p>
    <w:p>
      <w:pPr>
        <w:pStyle w:val="Normal"/>
        <w:autoSpaceDE w:val="false"/>
        <w:jc w:val="both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71. 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Cs/>
          <w:szCs w:val="22"/>
          <w:lang w:val="cy-GB"/>
        </w:rPr>
        <w:t>Cyng. Jason Humphreys – Breuddwydion Br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Cs/>
          <w:szCs w:val="22"/>
          <w:lang w:val="cy-GB"/>
        </w:rPr>
        <w:t>Cyng. Angharad Ab Iorwerth – Cais Cynllunio hwyr,</w:t>
      </w:r>
      <w:r>
        <w:rPr>
          <w:b/>
          <w:bCs/>
          <w:lang w:val="cy-GB"/>
        </w:rPr>
        <w:t xml:space="preserve"> </w:t>
      </w:r>
      <w:r>
        <w:rPr>
          <w:bCs/>
          <w:lang w:val="cy-GB"/>
        </w:rPr>
        <w:t>C16/0765/44/CC</w:t>
      </w:r>
      <w:r>
        <w:rPr>
          <w:bCs/>
          <w:szCs w:val="22"/>
          <w:lang w:val="cy-GB"/>
        </w:rPr>
        <w:t xml:space="preserve">  – 1 Tan y Foe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Gerbr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  <w:lang w:val="cy-GB"/>
        </w:rPr>
        <w:t>72.</w:t>
      </w:r>
      <w:r>
        <w:rPr>
          <w:b/>
          <w:bCs/>
          <w:szCs w:val="22"/>
        </w:rPr>
        <w:t xml:space="preserve"> Beiciau Dŵr – </w:t>
      </w:r>
      <w:r>
        <w:rPr>
          <w:bCs/>
          <w:szCs w:val="22"/>
        </w:rPr>
        <w:t xml:space="preserve"> 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Adroddodd y Cyng. Gruffydd iddo fod yn cerdded ar y llwybr arfordirol yn ddiweddar ac wedi gweld y beiciau dŵr yn aflonyddu ac amharu ar grŵp o ddolffiniaid. Roedd hyn yn ystod eu tym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magu ac roeddent wedi mynd i ganol y dolffiniaid a chwalu’r grŵp. Adroddodd fod apelio at synnwyr cyffredin y beicwyr heb weithio na’u cofrestru. Mae angen sylw ar y mater hwn ac awgryma y dylid cael plismyn dŵr. Mae’n rhaid cael gorf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Cynigiai y dylid ysgrifennu i sicrhau defnydd iawn a diogel o’r mô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Eiliwyd y cynnig gan y Cyng. Simon Brooks oedd wedi gweld llawer o esiamplau o ddefnydd diystyriol o’r beiciau hyn. Nododd pe byddai'r ymddygiad yma sydd i’w weld ar y môr yn digwydd ar lôn gyhoeddus byddai’r gyrwyr yn cael eu harestio. Nododd y Cyng. Jason Humphreys fod Pwyllgor Ymgynghorol yr Harbwr wedi tynnu traeth y Greigddu oddi ar eu rhaglen. Nododd fod yn bwysig dod a’r mater yn ól ar yr agenda a chynigiodd y dylid gofyn am gyfarfod ddiwedd y tymor i drafod hyn a materion cyffredinol am yr harbwr a’r traethau lle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Ychwanegodd y Cyng. Richard Williams ei fod wedi sylwi plant ifanc iawn yn mynd ar y beiciau hyn ar ben eu hunain ac y dylid tynnu trwydded oddiwrth perchennog y bei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>. Ysgrifennu i ofyn am gael plismyn dŵr i reoli’r beiciau dŵr  ac i gyfarfod ym mis Medi i drafod materion parthed yr harbwr a thraethau lle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szCs w:val="22"/>
        </w:rPr>
        <w:t>73.</w:t>
      </w:r>
      <w:r>
        <w:rPr>
          <w:rFonts w:eastAsia="Times New Roman"/>
          <w:b/>
          <w:bCs/>
          <w:lang w:eastAsia="en-GB"/>
        </w:rPr>
        <w:t xml:space="preserve"> Oedi efo llwybr beicio cefn Tŷ Moelwyn - </w:t>
      </w:r>
      <w:r>
        <w:rPr>
          <w:rFonts w:eastAsia="Times New Roman"/>
          <w:lang w:eastAsia="en-GB"/>
        </w:rPr>
        <w:t>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Adroddodd y Cyng. Williams fod contractwyr wedi cychwyn marcio a chlirio’r safle tua chwe mis yn ôl  ac ers hynny nid oedd dim symudiad wedi bod. Mae’r tyfiant oedd wedi ei glirio bellach wedi ail dyfu. Cynigiai y dylid ysgrifennu at y Swyddog Llwybrau i ofyn beth yw’r rheswm am yr oedi a pryd fydd y llwybr yn cael ei gwblhau.Eiliwyd y cynnig gan y Cyng. Jason Humphreys nododd nad oedd yn siŵr os mai Llywodraeth Cymru sy’n gyfrifol am y datblygiad yma ac y dylid ysgrifennu at Dafydd Ellis Thomas hefy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ysgrifennu at y swyddog llwybrau a Dafydd Ellis Thom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b/>
          <w:bCs/>
          <w:szCs w:val="22"/>
        </w:rPr>
        <w:t xml:space="preserve">74. </w:t>
      </w:r>
      <w:r>
        <w:rPr>
          <w:rFonts w:eastAsia="Times New Roman"/>
          <w:b/>
          <w:bCs/>
          <w:lang w:eastAsia="en-GB"/>
        </w:rPr>
        <w:t xml:space="preserve">Toiledau Cyhoeddus - </w:t>
      </w:r>
      <w:r>
        <w:rPr>
          <w:rFonts w:eastAsia="Times New Roman"/>
          <w:lang w:eastAsia="en-GB"/>
        </w:rPr>
        <w:t>Cyng. Alwyn Gruffy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 </w:t>
      </w:r>
      <w:r>
        <w:rPr>
          <w:rFonts w:eastAsia="Times New Roman"/>
          <w:bCs/>
          <w:lang w:val="cy-GB" w:eastAsia="en-GB"/>
        </w:rPr>
        <w:t>trafod y mater efo gohebiaeth rhif 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 xml:space="preserve">75. Baneri ar y Stryd Fawr – </w:t>
      </w:r>
      <w:r>
        <w:rPr>
          <w:bCs/>
          <w:szCs w:val="22"/>
        </w:rPr>
        <w:t>Cyng. Melfyn Edwar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Yn absenoldeb y Cyng. Edwards adroddodd y Cadeirydd beth yr oedd wedi deallt oedd gan y Cynghorydd dan sylw.  Roedd baneri tu allan i siopau flynyddoedd yn ôl a chwestiynai pam nad oedd rhai eleni. Adroddodd y Cadeirydd ar ddatblygiad diweddar iawn sef fod y mater yma wedi ei drafod gan Bartneriaeth Ganol Tref. Mae’r Siambr Fasnach efo’r baneri.  Mae’r bartneriaeth Ganol Tref yn ystyried talu am y costau o’u rhoi i fyny. Maent hefyd yn edrych ar gael baneri ar y polion goleuadau , gosod blodau o gwmpas y dref a chael ffrâm wag efo enw Porthmadog fel lle i bobl fynd i mewn iddo a thynnu llun ac wedyn codi proffil y dref ar y gwefannau cymdeithasol a.y.b.. Mae cais wedi dod gan y Bartneriaeth yn gofyn fyddai’r  Cyngor Tref yn fodlon ychwanegu’r eitemau yma at eu polisi yswiri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Nododd y Cyng. Jason Humphreys ei fod yn teimlo fod Porthmadog ar ôl Pwllheli efo pethau fel hyn. Gallai’r baneri yma fod yn barhaol a bod pobl leol wedi eu siomi. Nid oedd am feio neb am h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Er gwybodaeth dywedodd y Cyng. Gavin Buckley fod Llanberis efo baneri ar bolion er mwyn holi ynglŷn ag yswiri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rFonts w:eastAsia="Times New Roman"/>
          <w:lang w:eastAsia="en-GB"/>
        </w:rPr>
        <w:t>Dymunai’r Cyng. Alwyn Gruffydd gadarnhad mai’r Cyngor Tref fydd biau’r baner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 </w:t>
      </w:r>
      <w:r>
        <w:rPr>
          <w:rFonts w:eastAsia="Times New Roman"/>
          <w:lang w:val="cy-GB" w:eastAsia="en-GB"/>
        </w:rPr>
        <w:t>y byddai’r Clerc yn holi efo’r cwmni yswiriant ynglŷn ag cynnwys yr eitemau uchod ym mholisi yswiriant y Cyngor T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lang w:val="cy-GB"/>
        </w:rPr>
        <w:t>76</w:t>
      </w:r>
      <w:r>
        <w:rPr>
          <w:b/>
          <w:bCs/>
          <w:szCs w:val="22"/>
        </w:rPr>
        <w:t xml:space="preserve">. </w:t>
      </w:r>
      <w:r>
        <w:rPr>
          <w:b/>
        </w:rPr>
        <w:t xml:space="preserve">Datganiad o gefnogaeth a chroeso i ddinasyddion yr Undeb Ewropeaidd sy'n byw ym Mhorthmadog- </w:t>
      </w:r>
      <w:r>
        <w:rPr/>
        <w:t>Cyng. Simon Brook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hyn yn deillio o’r refferendwm ddiweddar bryd y pleidleisiodd Gwynedd i aros yn yr Undeb Ewropeaidd ond fod Prydain fel cyfanrwydd wedi pleidleisio i fynd allan. Roedd awyrgylch y wlad ers y canlyniad yn negyddol iawn tuag at bobl o gyfandir Ewrop. Mae pobl Ewrop yn rhan o hanes y dref  a llawer  wedi dioddef achosion o hiliaeth. Mae’r dref efo amryw o berchnogion bwytai, meddygon, gweithwyr mewn gwestai , rhieni a phlant yn ein hysgolion o Ewrop . Roedd y Cyng. Brooks wedi sylwi fod sawl cyngor wedi gwneud datganiad syml eu bod yn cefnogi pobl sy’n byw yn ein cymuned o wledydd Ewro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igiai y dylai’r Cyngor ddatgan ‘ Mae Cyngor Tref Porthmadog ar ran trigolion ardal Porthmadog yn datgan eu cefnogaeth i bobl o’r Undeb Ewropeaidd sy’n byw yma ac yn gwerthfawrogi eu cyfraniad i’r economi leol.’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/>
        <w:t>Eiliwyd hyn gan y Cyng. Bethan O. Rees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/>
        <w:t>Roedd y Cyng. Richard Williams am ychwanegu cynnwys pawb o unrhyw le yn y byd yn y datgan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/>
        <w:t>Roedd y Cyng. Jason Humphreys yn falch o gefnogi’r datganiad gan nodi y byddai yn siomedig iawn pe byddai pobl Porthmadog yn trin pobl yn hiliol yn dilyn y bleidla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odd y Cyng. Alwyn Gruffydd nad oedd mewnfudo yn ddim byd newydd yn hanes ardal Porthmadog a bod croeso iddynt ymuno a’r gymuned. Dymunai gynnig ychwanegu at hyn fod ‘croeso iddynt ymuno yn gyflawn ym mywyd eu bro fabwysiedig’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odd y Cyng. Bethan O. Rees Jones fod yn bwysig cadw o fewn cyd-destun y refferendwm a  lleddfu pryderon pobl oherwydd y canlyniad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tunodd y Cyng. Carol Hayes fod yn bwysig cadw geiriad Undeb Ewropeaidd yn y datgan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>Pen</w:t>
      </w:r>
      <w:r>
        <w:rPr>
          <w:rFonts w:eastAsia="Times New Roman"/>
          <w:b/>
          <w:bCs/>
          <w:lang w:val="cy-GB" w:eastAsia="en-GB"/>
        </w:rPr>
        <w:t xml:space="preserve">derfynwyd :  </w:t>
      </w:r>
      <w:r>
        <w:rPr>
          <w:rFonts w:eastAsia="Times New Roman"/>
          <w:lang w:val="cy-GB" w:eastAsia="en-GB"/>
        </w:rPr>
        <w:t>Cyhoeddi datganiad ‘</w:t>
      </w:r>
      <w:r>
        <w:rPr>
          <w:rFonts w:eastAsia="Times New Roman"/>
          <w:lang w:eastAsia="en-GB"/>
        </w:rPr>
        <w:t>Mae Cyngor Tref Porthmadog ar ran trigolion ardal Porthmadog yn datgan eu cefnogaeth i bobl o’r Undeb Ewropeaidd sy’n byw yma ac yn gwerthfawrogi eu cyfraniad i’r economi leol. Mae croeso mawr iddynt yma ac i ymuno yn gyflawn ym mywyd eu bro fabwysiedig’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77. </w:t>
      </w:r>
      <w:r>
        <w:rPr>
          <w:rFonts w:eastAsia="Times New Roman"/>
          <w:b/>
          <w:bCs/>
          <w:lang w:eastAsia="en-GB"/>
        </w:rPr>
        <w:t xml:space="preserve">Breuddwydion Bro / Parc Bodawen - </w:t>
      </w:r>
      <w:r>
        <w:rPr>
          <w:rFonts w:eastAsia="Times New Roman"/>
          <w:lang w:eastAsia="en-GB"/>
        </w:rPr>
        <w:t>Cyng. Angharad Ab Iorwerth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afwyd diweddariad gan y Cyng. Ab Iorwerth am yr ymgyrch i geisio cael grantiau i ddatblygu’r parc. Roedd cyfarfod cyhoeddus wedi ei gynnal i blant, pobl ifanc ac oedolion gael mynegi barn. Cyfeiriodd at daflen gan y pensaer Huw Meredydd Owen oedd wedi ei gyflogi i ddatblygu cynllun ac ymgynghori drwy grant gan Gartrefi Cymunedol Gwynedd.  Roedd dau ddigwyddiad awyr agored wedi eu cynnal ac er bod y cyntaf wedi bod yr un diwrnod a Sioe Nefyn ac mewn tywydd gwael roedd plant wedi troi fyny ac wedi sbarduno'r ail ddigwyddiad a drefnwyd wythnos diwethaf. Roedd y tywydd yn erbyn eto ond er hyn roedd syniadau calonogol wedi dod ymlaen. Roedd busnes lleol Cartref Nyrsio Bodawen wedi bod yn trafod ac yn gweld sut y gallai llecyn i’w preswylwyr ddod a chael awyr iach, gwrando ar blant yn chwarae fod o fudd mawr iddynt. Roedd trigolion cyfagos hefyd yn croesawu datblygu’r safle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rafodwyd rhai o’r syniadau sydd wedi dod i law. Cael trac beicio ar gyfer plant ifanc i ddysgu reidio beic. Byddai trac mwy heriol ar gyfer y plant hŷn. Er bod ffasiwn yn newid mae’r datblygiad angen ystyried defnydd aml bwrpas dros amser. Dymunir cael pêl droed bach ar yfer 5 bob ochr, cysgod a lle i gynnal pethau trwy’r flwyddyn. Mae’r safle yn agored iawn a byddai tirlunio naturiol yn delio efo hyn. Byddai darpariaeth i’r anabl yn flaenoriaeth a dod ac elfen forwrol hanes yr ardal i mewn i'r cynllun e.e. efo twr dringo fell long. Y cam nesaf fydd holiadur ar lein er mwyn i bawb gael cyfle i fynegi barn cyn cyflwyno model i'r Cyngor Tref. Dymunai’r Cyng. Ab Iorwerth ateb i’r canlynol cyn mynd ymhellach :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1. fod y Cyngor Tref yn hapus gyda’r drefn, a’r bwriad ,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2. os oes unrhyw gyfyngiad ar unrhyw fath o ddefnydd o’r tir, neu e.e. fod hawliau gan eraill dros y tir, a fedrai fod yn broblem,</w:t>
      </w:r>
    </w:p>
    <w:p>
      <w:pPr>
        <w:pStyle w:val="Normal"/>
        <w:rPr/>
      </w:pPr>
      <w:r>
        <w:rPr>
          <w:rFonts w:eastAsia="Times New Roman"/>
          <w:lang w:eastAsia="en-GB"/>
        </w:rPr>
        <w:t>3. mai’r Cyngor Tref  yw perchnogion  y tir rhag ofn y bydd angen gwneud cais cynllunio am offer dros 4m o uchder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Bydd digwyddiad agored arall yn cael ei drefnu at fis Medi a bydd croeso cynnes i bawb fynychu.</w:t>
      </w:r>
    </w:p>
    <w:p>
      <w:pPr>
        <w:pStyle w:val="Normal"/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Croesawyd a chefnogwyd yr ymgais yma i ddatblygu’r safle yn adnodd gwerth chweil i’r dref. Nodwyd gair o gyngor ynglŷn â pharc sglefrio gan fod y Cyngor Tref wedi edrych mewn i yn y gorffennol ac roedd diffyg cefnogaeth i'w redeg a phroblemau yswiriant ac iechyd a diogelwch,.Cadarnhawyd mai’r Cyngor Tref fyddai yn gyfrifol am gynnal a chadw’r safle/off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  <w:t>Nodwyd hefyd bryder am barcio ond atebwyd fod lle i barcio yn cael ei ystyr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rFonts w:eastAsia="Times New Roman"/>
          <w:lang w:val="cy-GB" w:eastAsia="en-GB"/>
        </w:rPr>
        <w:t>Cadarnhawyd mai’r Cyngor Tref yw perchnogion y tir a'u bod yn hapus i Freuddwydion Bro barhau i ymchwilio i ddatblygiadau posib ar y safle ac adrodd yn ôl i’r Cyngor Tref efo’u canlyniad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Materion i’w dwyn gerbron y Cadeirydd unai er gwybodaeth neu i’w rhoi ar y Rhaglen ar gyfer y cyfarfod nesaf (dyddiad cau rhaglen mis Medi 2016 - 6ed o Fedi 201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Draeniau / gwteri Porthmadog– </w:t>
      </w:r>
      <w:r>
        <w:rPr>
          <w:bCs/>
          <w:szCs w:val="22"/>
          <w:lang w:val="cy-GB"/>
        </w:rPr>
        <w:t>Cyng. Gavin Buckle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78.  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  <w:t>GOHEBIAET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82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79.</w:t>
      </w:r>
      <w:r>
        <w:rPr>
          <w:rFonts w:eastAsia="Times New Roman"/>
          <w:b/>
          <w:bCs/>
          <w:lang w:eastAsia="en-GB"/>
        </w:rPr>
        <w:t xml:space="preserve"> Dewi Cullen, YGC- </w:t>
      </w:r>
      <w:r>
        <w:rPr>
          <w:rFonts w:eastAsia="Times New Roman"/>
          <w:lang w:eastAsia="en-GB"/>
        </w:rPr>
        <w:t>Adroddiad am lifogydd Clwb Pêl Droed Porthmadog mis Rhagfyr 2015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Ysgrifennu i ddiolch am yr adroddiad ond i ofyn beth fydd yn digwydd nesaf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80.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Anwen Davies, Cefnogaeth Gorfforaethol,CG – </w:t>
      </w:r>
      <w:r>
        <w:rPr>
          <w:szCs w:val="22"/>
        </w:rPr>
        <w:t>Toiledau cyhoeddus yn eich tref/cymu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szCs w:val="22"/>
        </w:rPr>
        <w:t xml:space="preserve">Mater Gerbron – </w:t>
      </w:r>
      <w:r>
        <w:rPr>
          <w:szCs w:val="22"/>
        </w:rPr>
        <w:t>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Nododd y Cyng. Gruffydd fod Cyngor Gwynedd yn gofyn i’r Cyngor tref gyfrannu £16,000 y flwyddyn i gadw toiledau Porthmadog, 2 Morfa Bychan, Borth y Gest a Tremadog yn agored. Roedd yn gweld hyn yn rhyfedd ar ôl i adroddiad gael ei ryddhau i’r Wasg yn datgan  fod bob toiled ond un Morfa Bychan am gau. Pe byddai’r Cyngor Tref yn talu hyn byddai yn rhaid codi’r dreth. O ystyried fod Cyngor Gwynedd yn codi'r dreth o 4%  y cyhoedd fyddai yn talu dwywaith. Cynigiai'r Cyng. Gruffydd y  dylai Cyngor Gwynedd barhau i dalu am wasanaeth angenrheidiol fel hwn. Eiliwyd hyn gan y Cyng. Gavin Buckle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Cynigiodd y Cyng. Richard Williams y dylid cyfarfod efo hwy i drafod cymryd y cyfrifoldeb am y toiled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Teimlai’r Cyng. Jason Humphreys nad yw’r  canrannau yr oedd Cyngor Gwynedd yn ofyn yn deg o gymharu efo cynghorau eraill. Nododd fod Cyngor Gwynedd yn gofyn 50% o’r costau ym Mhorthmadog ond lot llai yng Nghaernarfon. Gofynnodd beth mae Cyngor Gwynedd yn rhoi yn ôl i bobl os nad toiled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Nododd y Cyng. Bethan O Rees Jones nad oes hyd yn oed basin dŵr yn y toiled yn Nhremadog a’r Cyng. Angharad Ab Iorwerth yn nodi fod tri o’r toiledau yma ar y llwybr arfordirol hynod o boblogai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</w:rPr>
        <w:t>Roedd y Cyng. R Elwyn Thomas yn bendant na ddylai Cyngor Tref Porthmadog dderbyn cyfrifoldeb am dalu ac wedyn gorfod codi trethi. Efallai y byddai mwy o bobl yn dod I Gymru yn dilyn llwyddiant Ewro 2016. Cefnogai gynnig y Cyng. Alwyn Gruffydd gant y c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Roedd y Cyng. Simon Brooks o blaid cael trafodaeth. Mae’n annheg fel mae gwasanaethau yn cael eu trosglwyddo i gynghorau cymuned a thref 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lang w:val="cy-GB" w:eastAsia="en-GB"/>
        </w:rPr>
        <w:t>ysgrifennu i egluro pam nad yw Cyngor Tref Porthmadog am lenwi’r daflen yma  a gofyn am gyfarfod ym mis Medi i drafod y peth ymhellac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81.</w:t>
      </w:r>
      <w:r>
        <w:rPr>
          <w:rFonts w:eastAsia="Times New Roman"/>
          <w:b/>
          <w:lang w:eastAsia="en-GB"/>
        </w:rPr>
        <w:t xml:space="preserve"> Gwenan Mai Roberts, Rheolwr Gwarchod y Cyhoedd,CG – </w:t>
      </w:r>
      <w:r>
        <w:rPr>
          <w:rFonts w:eastAsia="Times New Roman"/>
          <w:lang w:eastAsia="en-GB"/>
        </w:rPr>
        <w:t xml:space="preserve">bwydo gwylanod ( Ymateb i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Lythyr rhaglen mis Mehefin , cofnod 40)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2.</w:t>
      </w:r>
      <w:r>
        <w:rPr>
          <w:rFonts w:eastAsia="Times New Roman"/>
          <w:b/>
          <w:bCs/>
          <w:lang w:eastAsia="en-GB"/>
        </w:rPr>
        <w:t xml:space="preserve"> Alys Lloyd Jones, Swyddog Adfywio Bro, CG - </w:t>
      </w:r>
      <w:r>
        <w:rPr>
          <w:rFonts w:eastAsia="Times New Roman"/>
          <w:lang w:eastAsia="en-GB"/>
        </w:rPr>
        <w:t>gwybodaeth am berchnogaeth gymunedol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83.</w:t>
      </w:r>
      <w:r>
        <w:rPr>
          <w:rFonts w:eastAsia="Times New Roman"/>
          <w:lang w:eastAsia="en-GB"/>
        </w:rPr>
        <w:t xml:space="preserve"> </w:t>
      </w:r>
      <w:r>
        <w:rPr>
          <w:b/>
          <w:szCs w:val="22"/>
        </w:rPr>
        <w:t xml:space="preserve">Lowri Haf Evans, CG – </w:t>
      </w:r>
      <w:r>
        <w:rPr>
          <w:szCs w:val="22"/>
        </w:rPr>
        <w:t>Ymchwiliad Gorfodaeth Stry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Dymunai’r Cyng. Simon Brooks wneud sylw y dylid unrhyw waith sy’n cael ei drosglwyddo i gwmni preifat fod o dan amod i warchod yr iaith Gymraeg. Angen sicrhau fod y ddarpariaeth Gymraeg yn cael ei warchod a chynigiai y dylid ychwanegu hyn yng nghwestiwn 4.  Cynigiai'r Cyng. Jason Humphreys y dylid anghytuno efo  cwestiwn 3  oherwydd os nad yw’r drefn bresennol yn gwneud synnwyr ariannol. Sut mae talu i gwmni preifat sydd angen neud elw am weithio 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Pryderai’r Cyng. R Elwyn Thomas y byddai hyn yn amharu ar y gwasanaeth i’r cyhoedd gan nad yw’r drefn bresennol yn cael ei gweithredu fel y dyla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lang w:val="cy-GB" w:eastAsia="en-GB"/>
        </w:rPr>
        <w:t>Ymateb : 1) Cytuno, 2) Cytuno, 3) Anghytuno, 4) sicrhau cyflogi cwmni/pobl leol a sicrhau fod y gwasanaeth yn cael ei gynnig yn y Gymraeg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84.</w:t>
      </w:r>
      <w:r>
        <w:rPr>
          <w:b/>
          <w:szCs w:val="22"/>
        </w:rPr>
        <w:t xml:space="preserve"> Ombwdsman – </w:t>
      </w:r>
      <w:r>
        <w:rPr>
          <w:szCs w:val="22"/>
        </w:rPr>
        <w:t>Adroddiad Blynyddol 2015/16 (copi ar y bwrdd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85.</w:t>
      </w:r>
      <w:r>
        <w:rPr>
          <w:rFonts w:eastAsia="Times New Roman"/>
          <w:b/>
          <w:bCs/>
          <w:lang w:eastAsia="en-GB"/>
        </w:rPr>
        <w:t xml:space="preserve"> Barry Davies, Swyddog Morwrol a Pharciau Gwledig, CG - </w:t>
      </w:r>
      <w:r>
        <w:rPr>
          <w:rFonts w:eastAsia="Times New Roman"/>
          <w:lang w:eastAsia="en-GB"/>
        </w:rPr>
        <w:t>Materion Traeth y Greigddu 2016 - ymateb i lythyrau rhaglen Mai, cofnod 5 a rhaglen Mehefin, cofnod 38)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86.</w:t>
      </w:r>
      <w:r>
        <w:rPr>
          <w:b/>
          <w:szCs w:val="22"/>
        </w:rPr>
        <w:t xml:space="preserve"> Steffan Jones, Uwch Reolwr Gwastraff a Chomisiynu, CG – </w:t>
      </w:r>
      <w:r>
        <w:rPr>
          <w:szCs w:val="22"/>
        </w:rPr>
        <w:t>Biniau Halen.</w:t>
        <w:tab/>
        <w:t xml:space="preserve">  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Gan fod y Cyngor Tref wedi gwneud eu sefyllfa yn glir nid oes dim i’w drafod ar y mater hwn. Ysgrifennu i gydnabod y llythyr gan nodi nad yw safiad Cyngor Tref Porthmadog wedi newid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87.</w:t>
      </w:r>
      <w:r>
        <w:rPr>
          <w:rFonts w:eastAsia="Times New Roman"/>
          <w:b/>
          <w:bCs/>
          <w:lang w:eastAsia="en-GB"/>
        </w:rPr>
        <w:t xml:space="preserve"> Karen E. Fraser Duggan, Clerc Cyfreithiol, CG - </w:t>
      </w:r>
      <w:r>
        <w:rPr>
          <w:rFonts w:eastAsia="Times New Roman"/>
          <w:lang w:eastAsia="en-GB"/>
        </w:rPr>
        <w:t>Rhybudd Cau Ffyrdd (mapiau ar y bwrdd)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88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Dafydd R.Jones, Cyfreithiwr, CG - </w:t>
      </w:r>
      <w:r>
        <w:rPr>
          <w:rFonts w:eastAsia="Times New Roman"/>
          <w:lang w:eastAsia="en-GB"/>
        </w:rPr>
        <w:t>Gorchymyn Cyngor Gwynedd (llwybr troed rhif 60 yn</w:t>
      </w:r>
      <w:r>
        <w:rPr>
          <w:szCs w:val="22"/>
        </w:rPr>
        <w:t xml:space="preserve"> Nhref Porthmadog) gwyro llwybr cyhoeddus 2016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89.</w:t>
      </w:r>
      <w:r>
        <w:rPr>
          <w:rFonts w:eastAsia="Times New Roman"/>
          <w:lang w:eastAsia="en-GB"/>
        </w:rPr>
        <w:t xml:space="preserve"> </w:t>
      </w:r>
      <w:r>
        <w:rPr>
          <w:b/>
          <w:szCs w:val="22"/>
        </w:rPr>
        <w:t xml:space="preserve">Luned Evans, Un Llais Cymru – </w:t>
      </w:r>
      <w:r>
        <w:rPr>
          <w:szCs w:val="22"/>
        </w:rPr>
        <w:t xml:space="preserve">cyfrifoldeb am gostau torri llwybrau (ymateb i lythyr rhaglen Mehefin, cofnod 44). 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gadael y mater ar y bwrdd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rPr>
          <w:bCs/>
          <w:szCs w:val="22"/>
        </w:rPr>
      </w:pPr>
      <w:r>
        <w:rPr>
          <w:b/>
          <w:bCs/>
          <w:lang w:val="cy-GB"/>
        </w:rPr>
        <w:t>90.</w:t>
      </w:r>
      <w:r>
        <w:rPr>
          <w:b/>
          <w:bCs/>
          <w:szCs w:val="22"/>
        </w:rPr>
        <w:t xml:space="preserve"> Luned Evans Un Llais Cymru – </w:t>
      </w:r>
      <w:r>
        <w:rPr>
          <w:bCs/>
          <w:szCs w:val="22"/>
        </w:rPr>
        <w:t>llythyr pellach parthed  gohebiaeth (11)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gadael  y mater ar y bwrdd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91.</w:t>
      </w:r>
      <w:r>
        <w:rPr>
          <w:rFonts w:eastAsia="Times New Roman"/>
          <w:b/>
          <w:lang w:eastAsia="en-GB"/>
        </w:rPr>
        <w:t xml:space="preserve"> Glynda O’Brien, Swyddog Cefnogi Aelodau, CG – </w:t>
      </w:r>
      <w:r>
        <w:rPr>
          <w:rFonts w:eastAsia="Times New Roman"/>
          <w:lang w:eastAsia="en-GB"/>
        </w:rPr>
        <w:t>Gwybodaeth gan Bwyllgor Rheilffordd</w:t>
      </w:r>
    </w:p>
    <w:p>
      <w:pPr>
        <w:pStyle w:val="Normal"/>
        <w:widowControl w:val="false"/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rfordir y Cambrian.</w:t>
      </w:r>
    </w:p>
    <w:p>
      <w:pPr>
        <w:pStyle w:val="Normal"/>
        <w:widowControl w:val="false"/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droddodd y Cyng. Hayes ei bod wedi cwyno dros 40 o weithiau  am y gwasanaeth ar y lein yma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rFonts w:eastAsia="Times New Roman"/>
          <w:lang w:eastAsia="en-GB"/>
        </w:rPr>
        <w:t>Cwestiynodd y Cyng. Alwyn Gruffydd cwestiwn 4 oedd yn nodi fod y trên yn mynd trwy Aberystwyth. Derbyniwyd mai camgymeriad oedd hyn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92.</w:t>
      </w:r>
      <w:r>
        <w:rPr>
          <w:rFonts w:eastAsia="Times New Roman"/>
          <w:b/>
          <w:lang w:eastAsia="en-GB"/>
        </w:rPr>
        <w:t xml:space="preserve"> Yr Arolygaeth Gynllunio – </w:t>
      </w:r>
      <w:r>
        <w:rPr>
          <w:rFonts w:eastAsia="Times New Roman"/>
          <w:lang w:eastAsia="en-GB"/>
        </w:rPr>
        <w:t>Penderfyniad ar Apêl- Graigwen, Borth y Gest, LL49 9TP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93.</w:t>
      </w:r>
      <w:r>
        <w:rPr>
          <w:b/>
          <w:bCs/>
          <w:szCs w:val="22"/>
        </w:rPr>
        <w:t xml:space="preserve"> Un Llais Cymru – Leighton Jones, Llywodraeth Cymru – </w:t>
      </w:r>
      <w:r>
        <w:rPr>
          <w:bCs/>
          <w:szCs w:val="22"/>
        </w:rPr>
        <w:t>Penodi Aelodau i Gyngor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Cynghori Cymru ar Reoliadau Adeiladu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/>
          <w:bCs/>
          <w:lang w:val="cy-GB"/>
        </w:rPr>
        <w:t>94.</w:t>
      </w:r>
      <w:r>
        <w:rPr>
          <w:rFonts w:eastAsia="Times New Roman"/>
          <w:b/>
          <w:lang w:eastAsia="en-GB"/>
        </w:rPr>
        <w:t xml:space="preserve"> U</w:t>
      </w:r>
      <w:r>
        <w:rPr>
          <w:rFonts w:eastAsia="Times New Roman"/>
          <w:b/>
          <w:bCs/>
          <w:lang w:eastAsia="en-GB"/>
        </w:rPr>
        <w:t xml:space="preserve">n Llais Cymru - Jo Berry, Swyddog Cyfathrebu, Trysorlys Cymru- </w:t>
      </w:r>
      <w:r>
        <w:rPr>
          <w:rFonts w:eastAsia="Times New Roman"/>
          <w:lang w:eastAsia="en-GB"/>
        </w:rPr>
        <w:t>Datganiad ysgrifenedig g</w:t>
      </w:r>
      <w:r>
        <w:rPr>
          <w:bCs/>
          <w:szCs w:val="22"/>
        </w:rPr>
        <w:t>an Lywodraeth Cymru- casglu a rheoli trethi datganoledig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Derbyn y wybodaeth. Pwyso am ateb i’r llythyr sydd eisoes wedi ei ddanfon gan eu cyfeirio at hwn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95.</w:t>
      </w:r>
      <w:r>
        <w:rPr>
          <w:b/>
          <w:bCs/>
          <w:szCs w:val="22"/>
        </w:rPr>
        <w:t xml:space="preserve"> Andrew Gregson, Swyddog Monitro, CG – </w:t>
      </w:r>
      <w:r>
        <w:rPr>
          <w:bCs/>
          <w:szCs w:val="22"/>
        </w:rPr>
        <w:t>Ymgynghoriad teithio llesol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Nododd Y Cyng. Bethan O Rees Jones fod yr ohebiaeth yma yn berthnasol iawn i gefnogi achos gohebiaethau uchod - 93, 94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96.</w:t>
      </w:r>
      <w:r>
        <w:rPr>
          <w:b/>
          <w:bCs/>
          <w:szCs w:val="22"/>
        </w:rPr>
        <w:t xml:space="preserve"> Un Llais Cymru – Dyfrig Williams, Swyddfa Archwilio Cymru- </w:t>
      </w:r>
      <w:r>
        <w:rPr>
          <w:bCs/>
          <w:szCs w:val="22"/>
        </w:rPr>
        <w:t>Ail gynllunio  gwasanaethau cyhoeddus : pwysigrwydd strategol llwyfannau digidol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97.</w:t>
      </w:r>
      <w:r>
        <w:rPr>
          <w:b/>
          <w:bCs/>
          <w:szCs w:val="22"/>
        </w:rPr>
        <w:t xml:space="preserve"> Groundworks – Chwarae Cynaliadwy – </w:t>
      </w:r>
      <w:r>
        <w:rPr>
          <w:bCs/>
          <w:szCs w:val="22"/>
        </w:rPr>
        <w:t>er gwybodaeth- manylion gweithgareddau yng Nghae</w:t>
      </w:r>
      <w:r>
        <w:rPr>
          <w:rFonts w:eastAsia="Times New Roman"/>
          <w:lang w:eastAsia="en-GB"/>
        </w:rPr>
        <w:t xml:space="preserve"> Chwarae Bodawen (wedi ei ganiatáu mis Mehefin 2016)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Nodwyd fod posteri cywir wedi eu hargraffu yn awr gan fod y rhain yn dangos Dydd Iau yn y Saesneg yn lle Dydd Mawr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lang w:val="cy-GB" w:eastAsia="en-GB"/>
        </w:rPr>
        <w:t>Derbyn y wybodaeth gan ofyn iddynt gyfeirio at y safle fel Cae Chwarae Bodawen yn hytrach na Pharc Bodawen ( i osgoi dryswch efo’r Parc yn y dref)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98.</w:t>
      </w:r>
      <w:r>
        <w:rPr>
          <w:b/>
          <w:bCs/>
          <w:szCs w:val="22"/>
        </w:rPr>
        <w:t xml:space="preserve"> Cylch Meithrin Porthmadog – </w:t>
      </w:r>
      <w:r>
        <w:rPr>
          <w:bCs/>
          <w:szCs w:val="22"/>
        </w:rPr>
        <w:t>cais am gymorth ariannol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Cynigiodd y Cyng. Richard Williams y dylid ysgrifennu yn ôl gan ofyn iddynt wneud cais ym mis Chwefror 2017. Eiliwyd hyn gan y Cyng. R Elwyn Thomas  gan nodi y dylid cael mantolen gyfredol a dim copïau ac adroddiadau banc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Cydnabyddai'r Cyng. Jason Humphreys fod y Cylch wedi wynebu amser ansicr a chynigiodd y dylid ei adael ar y bwrdd. Eiliodd y Cyng. Angharad Ab Iorwerth hyn gan nodi y dylid gofyn iddynt gysylltu yn agosach at yr amser symud pan maent yn gwybod pa gostau sydd yn eu hwynebu wrth symud i mewn i’r ysgol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lang w:val="cy-GB" w:eastAsia="en-GB"/>
        </w:rPr>
        <w:t>ymateb yn ôl cynnig y Cyng. Jason Humphreys gan ofyn iddynt am fantolen gyfredol a manylion o beth yn union fydd y costau yn eu hwynebu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  <w:t>Gadawodd y Cynghorwyr Bethan O Rees Jones ac Alwyn Gruffydd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99. Gohebiaeth hwyr angen sylw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Cynnig i gyfeillio efo Mora La Nova, Catalonia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trosglwyddo'r mater at sylw aelodau'r Pwyllgor Gyfeillio.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Gadawodd y Cyng. Carol Hayes y cyfarfod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szCs w:val="22"/>
        </w:rPr>
        <w:t>100. Materi</w:t>
      </w:r>
      <w:r>
        <w:rPr>
          <w:b/>
          <w:bCs/>
          <w:szCs w:val="22"/>
          <w:lang w:val="cy-GB"/>
        </w:rPr>
        <w:t>on Ariannol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Cyngor Gwynedd- torri gwair Bryn Coffa 6.4.16</w:t>
        <w:tab/>
        <w:tab/>
        <w:tab/>
        <w:tab/>
        <w:tab/>
        <w:t>=</w:t>
        <w:tab/>
        <w:t>£207.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D E Williams – gwaith trwsio dau banel cysgodfan bws (orsaf drên)</w:t>
        <w:tab/>
        <w:tab/>
        <w:t>=</w:t>
        <w:tab/>
        <w:t>£749.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 xml:space="preserve">Xerox Finance Ltd - llogi llungopïwr </w:t>
        <w:tab/>
        <w:tab/>
        <w:tab/>
        <w:tab/>
        <w:tab/>
        <w:tab/>
        <w:t>=</w:t>
        <w:tab/>
        <w:t>£12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 xml:space="preserve">Harrison External Display Systems – trwsio polyn fflag a chynnal </w:t>
      </w:r>
      <w:r>
        <w:rPr>
          <w:rFonts w:eastAsia="Times New Roman"/>
          <w:lang w:eastAsia="en-GB"/>
        </w:rPr>
        <w:t xml:space="preserve">a chadw'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>ddau arall (cylchfan Bodawen)</w:t>
        <w:tab/>
        <w:tab/>
        <w:tab/>
        <w:tab/>
        <w:tab/>
        <w:tab/>
        <w:tab/>
        <w:t>=</w:t>
        <w:tab/>
        <w:t>£218.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>Ashley Hughes Cyf - papur llungopïo</w:t>
        <w:tab/>
        <w:tab/>
        <w:tab/>
        <w:tab/>
        <w:tab/>
        <w:tab/>
        <w:t>=</w:t>
        <w:tab/>
        <w:t>£67.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>Glenda Burke - costau postio archwiliad allanol, inc liw</w:t>
        <w:tab/>
        <w:tab/>
        <w:tab/>
        <w:tab/>
        <w:t>=</w:t>
        <w:tab/>
        <w:t>£21.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 xml:space="preserve">Glenda Burke – cyflog mis Mehefin 2016 </w:t>
        <w:tab/>
        <w:tab/>
        <w:tab/>
        <w:tab/>
        <w:tab/>
        <w:t>=</w:t>
        <w:tab/>
        <w:t>£500.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Cyllid a Thollau EM – treth incwm cyflog clerc mis Mehefin 2016</w:t>
        <w:tab/>
        <w:tab/>
        <w:t>=</w:t>
        <w:tab/>
        <w:t>£125.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b/>
          <w:szCs w:val="22"/>
        </w:rPr>
        <w:t>D</w:t>
      </w:r>
      <w:r>
        <w:rPr>
          <w:b/>
          <w:bCs/>
          <w:szCs w:val="22"/>
        </w:rPr>
        <w:t>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Llog Banc hyd at 20.6.16</w:t>
        <w:tab/>
        <w:tab/>
        <w:tab/>
        <w:tab/>
        <w:tab/>
        <w:tab/>
        <w:tab/>
        <w:tab/>
        <w:t>=</w:t>
        <w:tab/>
        <w:t>£2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 xml:space="preserve">talu’r biliau uchod, bil hwyr Docucentric am £28.74 a nodwyd y derbyniadau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101. Ceisiadau Cynllunio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i)</w:t>
        <w:tab/>
      </w:r>
      <w:r>
        <w:rPr>
          <w:b/>
          <w:lang w:val="en-US" w:eastAsia="en-US"/>
        </w:rPr>
        <w:t>C16/0609/44/HT</w:t>
      </w:r>
      <w:r>
        <w:rPr>
          <w:b/>
        </w:rPr>
        <w:t xml:space="preserve">  </w:t>
      </w:r>
      <w:r>
        <w:rPr>
          <w:b/>
          <w:bCs/>
          <w:szCs w:val="22"/>
        </w:rPr>
        <w:t xml:space="preserve">-   </w:t>
      </w:r>
      <w:r>
        <w:rPr>
          <w:sz w:val="22"/>
          <w:szCs w:val="22"/>
          <w:lang w:val="en-US" w:eastAsia="en-US"/>
        </w:rPr>
        <w:t xml:space="preserve">Cais ar gyfer tynnu mast 15m presennol a gosod mast 'mini micro'  15m yn ei </w:t>
        <w:tab/>
        <w:t>le gyda 3 antena ail osod 1 lloeren trosglwyddiad, newidiadau i'r cabinet a datblygiad atodol.</w:t>
      </w:r>
      <w:r>
        <w:rPr>
          <w:b/>
          <w:bCs/>
          <w:szCs w:val="22"/>
        </w:rPr>
        <w:t xml:space="preserve">   </w:t>
      </w:r>
    </w:p>
    <w:p>
      <w:pPr>
        <w:pStyle w:val="Normal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sz w:val="22"/>
          <w:szCs w:val="22"/>
          <w:lang w:val="en-US" w:eastAsia="en-US"/>
        </w:rPr>
        <w:t>Clwb Pêl Droed Porthmadog Football Club, Porthmadog, Gwynedd, LL49 9PP</w:t>
      </w:r>
      <w:r>
        <w:rPr>
          <w:rFonts w:eastAsia="Times New Roman"/>
          <w:b/>
          <w:bCs/>
          <w:lang w:eastAsia="en-GB"/>
        </w:rPr>
        <w:t xml:space="preserve">                                                                                         </w:t>
      </w:r>
    </w:p>
    <w:p>
      <w:pPr>
        <w:pStyle w:val="Normal"/>
        <w:rPr>
          <w:bCs/>
          <w:szCs w:val="22"/>
        </w:rPr>
      </w:pPr>
      <w:r>
        <w:rPr>
          <w:b/>
          <w:bCs/>
          <w:szCs w:val="22"/>
        </w:rPr>
        <w:tab/>
      </w: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im gwrthwynebiad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bCs/>
          <w:szCs w:val="22"/>
        </w:rPr>
        <w:t xml:space="preserve">ii)  </w:t>
        <w:tab/>
        <w:t xml:space="preserve"> </w:t>
      </w:r>
      <w:r>
        <w:rPr>
          <w:b/>
          <w:lang w:val="en-US" w:eastAsia="en-US"/>
        </w:rPr>
        <w:t>C16/0618/44/LL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- </w:t>
      </w:r>
      <w:r>
        <w:rPr>
          <w:sz w:val="22"/>
          <w:szCs w:val="22"/>
          <w:lang w:val="en-US" w:eastAsia="en-US"/>
        </w:rPr>
        <w:t>Gosod balconi ar y cefn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 xml:space="preserve"> </w:t>
      </w:r>
      <w:r>
        <w:rPr>
          <w:sz w:val="22"/>
          <w:szCs w:val="22"/>
          <w:lang w:val="en-US" w:eastAsia="en-US"/>
        </w:rPr>
        <w:t>Studio, Morfa Bychan, Porthmadog, LL499UY</w:t>
      </w: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 xml:space="preserve"> </w:t>
      </w:r>
      <w:r>
        <w:rPr>
          <w:b/>
          <w:bCs/>
          <w:lang w:val="cy-GB"/>
        </w:rPr>
        <w:t xml:space="preserve">Penderfynwyd: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Dim gwrthwynebiad.</w:t>
      </w:r>
      <w:r>
        <w:rPr>
          <w:b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ii)</w:t>
        <w:tab/>
      </w:r>
      <w:r>
        <w:rPr>
          <w:b/>
          <w:lang w:val="en-US" w:eastAsia="en-US"/>
        </w:rPr>
        <w:t>C16/0704/44/LL</w:t>
      </w:r>
      <w:r>
        <w:rPr>
          <w:b/>
        </w:rPr>
        <w:t xml:space="preserve">  -  </w:t>
      </w:r>
      <w:r>
        <w:rPr>
          <w:b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Cais ar gyfer codi 2 dŷ.</w:t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  <w:r>
        <w:rPr>
          <w:sz w:val="22"/>
          <w:szCs w:val="22"/>
          <w:lang w:val="en-US" w:eastAsia="en-US"/>
        </w:rPr>
        <w:t>Land adjoining former Spar Stores, Morfa Bychan, Porthmadog, LL49 9UY</w:t>
      </w:r>
      <w:r>
        <w:rPr>
          <w:b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b/>
          <w:lang w:val="en-US" w:eastAsia="en-US"/>
        </w:rPr>
        <w:tab/>
      </w: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im gwrthwynebiad ond nodi pryder am y tanciau petrol sydd o dan 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bCs/>
          <w:lang w:val="cy-GB"/>
        </w:rPr>
        <w:tab/>
        <w:t>y safle ers y dyddiau pan yr oedd yn garej.</w:t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iv)</w:t>
        <w:tab/>
        <w:t>C16/0625/44/LL</w:t>
      </w:r>
      <w:r>
        <w:rPr>
          <w:rFonts w:eastAsia="Times New Roman"/>
          <w:b/>
          <w:bCs/>
          <w:lang w:eastAsia="en-GB"/>
        </w:rPr>
        <w:t xml:space="preserve"> - </w:t>
      </w: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Cais i wneud newidiadau a throsi adeilad allanol i lety gwyliau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lang w:val="en-US" w:eastAsia="en-US"/>
        </w:rPr>
        <w:tab/>
      </w:r>
      <w:r>
        <w:rPr>
          <w:sz w:val="22"/>
          <w:szCs w:val="22"/>
          <w:lang w:val="en-US" w:eastAsia="en-US"/>
        </w:rPr>
        <w:t>Ffermdy Garreg Wen, Morfa Bychan, Porthmadog, Gwynedd, LL49 9UG</w:t>
      </w:r>
    </w:p>
    <w:p>
      <w:pPr>
        <w:pStyle w:val="Normal"/>
        <w:rPr>
          <w:bCs/>
          <w:lang w:val="cy-GB"/>
        </w:rPr>
      </w:pPr>
      <w:r>
        <w:rPr>
          <w:sz w:val="22"/>
          <w:szCs w:val="22"/>
          <w:lang w:val="en-US" w:eastAsia="en-US"/>
        </w:rPr>
        <w:tab/>
      </w: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 xml:space="preserve">Dim gwrthwynebiad ond nodi fod y safle o werth hanesyddol lleol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Cs/>
          <w:lang w:val="cy-GB"/>
        </w:rPr>
        <w:tab/>
        <w:t>gan ei fod yn fan geni Dafydd y Garreg We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>v)</w:t>
        <w:tab/>
      </w:r>
      <w:r>
        <w:rPr>
          <w:rFonts w:eastAsia="Times New Roman"/>
          <w:b/>
          <w:bCs/>
          <w:lang w:val="en-US" w:eastAsia="en-US"/>
        </w:rPr>
        <w:t>C16/0576/44/LL</w:t>
      </w:r>
      <w:r>
        <w:rPr>
          <w:rFonts w:eastAsia="Times New Roman"/>
          <w:b/>
          <w:bCs/>
          <w:lang w:eastAsia="en-GB"/>
        </w:rPr>
        <w:t xml:space="preserve">  - </w:t>
      </w:r>
      <w:r>
        <w:rPr>
          <w:rFonts w:eastAsia="Times New Roman"/>
          <w:sz w:val="22"/>
          <w:szCs w:val="22"/>
          <w:lang w:eastAsia="en-GB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Cais i newid defnydd ar gyfer tŷ amlfeddiannaeth 6 ystafell wely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lang w:val="en-US" w:eastAsia="en-US"/>
        </w:rPr>
        <w:tab/>
      </w:r>
      <w:r>
        <w:rPr>
          <w:sz w:val="22"/>
          <w:szCs w:val="22"/>
          <w:lang w:val="en-US" w:eastAsia="en-US"/>
        </w:rPr>
        <w:t>8 Castell Rhes Garth, Garth Road, Porthmadog, LL49 9BE</w:t>
      </w: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sz w:val="22"/>
          <w:szCs w:val="22"/>
        </w:rPr>
        <w:tab/>
      </w: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im gwrthwynebiad ond nodi  pryder am y sefyllfa parcio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102.</w:t>
        <w:tab/>
        <w:t>Ceisiadau cynllunio hwyr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C16/0729/44/YM – </w:t>
      </w:r>
      <w:r>
        <w:rPr>
          <w:bCs/>
          <w:lang w:val="cy-GB"/>
        </w:rPr>
        <w:t>Codi modurdy newydd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  <w:t>6 Y Graig, Tremadog, Gwynedd, LL49 9RL.</w:t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bCs/>
          <w:lang w:val="cy-GB"/>
        </w:rPr>
        <w:t xml:space="preserve">Penderfynwyd: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Dim gwrthwynebiad.</w:t>
      </w:r>
      <w:r>
        <w:rPr>
          <w:b/>
          <w:lang w:val="en-US" w:eastAsia="en-US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rFonts w:eastAsia="Times New Roman"/>
          <w:b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C16/0765/44/CC – </w:t>
      </w:r>
      <w:r>
        <w:rPr>
          <w:bCs/>
          <w:lang w:val="cy-GB"/>
        </w:rPr>
        <w:t>Cais ar gyfer torri coeden wedi ei gwarchod dan Orchymyn Gwarchod Coed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  <w:t>Hafdy, 1 Tan y Foel, Borth y Gest, Gwynedd, LL49 9UE.</w:t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bCs/>
          <w:lang w:val="cy-GB"/>
        </w:rPr>
        <w:t xml:space="preserve">Penderfynwyd: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Gwrthwynebu ar y sail fod y goeden yma mewn ardal gwarchodaeth.</w:t>
      </w:r>
      <w:r>
        <w:rPr>
          <w:b/>
          <w:lang w:val="en-US" w:eastAsia="en-US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103. Ceisiadau cynllunio dros gyfnod yr haf.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rFonts w:eastAsia="Times New Roman"/>
          <w:lang w:val="en-US" w:eastAsia="en-US"/>
        </w:rPr>
        <w:t>Cynigiodd y Cyng. Ken Williams y dylid cael cynllun dirprwyaeth i drafod ceisiadau cynllunio dderbynnir dros gyfnod yr haf pan nad oes cyfarfod mewn pryd i’w trafod. Eiliwyd hyn gan y Cyng. Angharad Ab Iorwer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en-US" w:eastAsia="en-US"/>
        </w:rPr>
        <w:t xml:space="preserve">Penderfynwyd:  </w:t>
      </w:r>
      <w:r>
        <w:rPr>
          <w:rFonts w:eastAsia="Times New Roman"/>
          <w:lang w:val="en-US" w:eastAsia="en-US"/>
        </w:rPr>
        <w:t>Y bydd y Clerc yn dosbarthu gwybodaeth i gynghorwyr ward y cais a’r Cadeirydd efo hawl galw cyfarfod brys pe byddai angen.</w:t>
      </w: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bookmarkStart w:id="0" w:name="cysill"/>
      <w:bookmarkStart w:id="1" w:name="cysill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107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1:18:00Z</dcterms:created>
  <dc:creator>user</dc:creator>
  <dc:description/>
  <cp:keywords/>
  <dc:language>en-US</dc:language>
  <cp:lastModifiedBy>user</cp:lastModifiedBy>
  <cp:lastPrinted>2016-09-05T22:18:00Z</cp:lastPrinted>
  <dcterms:modified xsi:type="dcterms:W3CDTF">2016-09-05T21:18:00Z</dcterms:modified>
  <cp:revision>2</cp:revision>
  <dc:subject/>
  <dc:title>Cofnodion Cyfarfod Cyngor Tref Porthmadog a gynhaliwy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248218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</vt:lpwstr>
  </property>
  <property fmtid="{D5CDD505-2E9C-101B-9397-08002B2CF9AE}" pid="6" name="_NewReviewCycle">
    <vt:lpwstr/>
  </property>
  <property fmtid="{D5CDD505-2E9C-101B-9397-08002B2CF9AE}" pid="7" name="_PreviousAdHocReviewCycleID">
    <vt:r8>-293459364</vt:r8>
  </property>
  <property fmtid="{D5CDD505-2E9C-101B-9397-08002B2CF9AE}" pid="8" name="_ReviewingToolsShownOnce">
    <vt:lpwstr/>
  </property>
</Properties>
</file>